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fevereiro do ano dois mil e dez, reuniu-se às 16h, nas dependências da Câmara Municipal de Bebedouro, a Comissão de Finanças e Orçamento, estando presentes os vereadores Carlos Alberto Costa (relator), Rodrigo da Silva (presidente) e Nelson Sanchez Filho (membro). </w:t>
      </w:r>
      <w:r>
        <w:rPr>
          <w:rFonts w:cs="Arial" w:ascii="Arial" w:hAnsi="Arial"/>
          <w:spacing w:val="-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07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Estado de São Paulo, por meio da Secretaria Estadual de Assistência e Desenvolvimento Social, objetivando a transferência de recursos para aquisição de material permanente, que especifica e dá outras providências; </w:t>
      </w:r>
      <w:r>
        <w:rPr>
          <w:rFonts w:cs="Arial" w:ascii="Arial" w:hAnsi="Arial"/>
          <w:b/>
          <w:bCs/>
          <w:i/>
          <w:spacing w:val="-4"/>
        </w:rPr>
        <w:t>Projeto de Lei n. 08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Estado de São Paulo, por meio da Secretaria Estadual de Assistência e Desenvolvimento Social, para os fins que especifica; </w:t>
      </w:r>
      <w:r>
        <w:rPr>
          <w:rFonts w:cs="Arial" w:ascii="Arial" w:hAnsi="Arial"/>
          <w:b/>
          <w:bCs/>
          <w:i/>
          <w:spacing w:val="-4"/>
        </w:rPr>
        <w:t>Projeto de Lei n. 09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a celebrar convênio com o Estado de São Paulo, por intermédio da Secretaria de Estado da Educação, e dá outras providências; </w:t>
      </w:r>
      <w:r>
        <w:rPr>
          <w:rFonts w:cs="Arial" w:ascii="Arial" w:hAnsi="Arial"/>
          <w:b/>
          <w:bCs/>
          <w:i/>
          <w:spacing w:val="-4"/>
        </w:rPr>
        <w:t>Projeto de Decreto Legislativo n. 01/2010</w:t>
      </w:r>
      <w:r>
        <w:rPr>
          <w:rFonts w:cs="Arial" w:ascii="Arial" w:hAnsi="Arial"/>
          <w:bCs/>
          <w:spacing w:val="-4"/>
        </w:rPr>
        <w:t>, de autoria do vereador Carlos Renato Serotine, que concede título de Cidadão Bebedourense ao Sr. Edson da Silva Ribeiro.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6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2-04T18:06:00Z</dcterms:modified>
  <cp:revision>2</cp:revision>
  <dc:subject/>
  <dc:title>Ata da 04ª reunião da Comissão de Finanças e Orçamento, realizada em 04/02/2010</dc:title>
</cp:coreProperties>
</file>