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març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Complementar 02/2010</w:t>
      </w:r>
      <w:r>
        <w:rPr>
          <w:rFonts w:cs="Arial" w:ascii="Arial" w:hAnsi="Arial"/>
        </w:rPr>
        <w:t xml:space="preserve">, de autoria do Poder Executivo, que dá nova redação ao art. 11-A da Lei Complementar n. 04, de 27 de maio de 2003, incluído pela Lei Complementar n. 70, de 16 de dezembro de 2009, que especifica e dá outras providências; </w:t>
      </w:r>
      <w:r>
        <w:rPr>
          <w:rFonts w:cs="Arial" w:ascii="Arial" w:hAnsi="Arial"/>
          <w:b/>
          <w:i/>
        </w:rPr>
        <w:t>Projeto de Lei Complementar 03/2010</w:t>
      </w:r>
      <w:r>
        <w:rPr>
          <w:rFonts w:cs="Arial" w:ascii="Arial" w:hAnsi="Arial"/>
        </w:rPr>
        <w:t>, de autoria do Poder Executivo, que dá nova redação ao §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71, de 16 de dezembro de 2009, que especifica e dá outras providências; </w:t>
      </w:r>
      <w:r>
        <w:rPr>
          <w:rFonts w:cs="Arial" w:ascii="Arial" w:hAnsi="Arial"/>
          <w:b/>
          <w:i/>
        </w:rPr>
        <w:t>Projeto de Resolução 07/2009</w:t>
      </w:r>
      <w:r>
        <w:rPr>
          <w:rFonts w:cs="Arial" w:ascii="Arial" w:hAnsi="Arial"/>
        </w:rPr>
        <w:t xml:space="preserve">, de autoria da mesa Diretora, que autoriza a concessão de bolsas de estudo a servidores da Câmara Municipal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s Projetos de Lei complementar 02 e 03/2010, em conformidade com os pareceres do Assistente Jurídico desta Casa de Leis, e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Projeto de Resolução 07/2009, em conformidade com o parecer da Editora NDJ Lt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2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3-19T10:44:00Z</dcterms:modified>
  <cp:revision>4</cp:revision>
  <dc:subject/>
  <dc:title>Ata da 09ª reunião da Comissão de Finanças e Orçamento, realizada em 19/03/2010</dc:title>
</cp:coreProperties>
</file>