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139/2007 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março de 20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Exmo. Deputado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arabenizo pelo sucesso alcançado e desejo que tenha um mandato de glórias e muitas realizações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co feliz em saber que o povo paulista estará bem representado na Assembléia Legislativa do Estado de São Paul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o a inteira disposição através dos endereço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bedouro.sp.gov.b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IZ FELIPE BALEIA TENUTO ROSS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D. DEPUTADO DA ASSEMBLÉIA LEGISL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4T12:51:00Z</dcterms:modified>
  <cp:revision>4</cp:revision>
  <dc:subject/>
  <dc:title/>
</cp:coreProperties>
</file>