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inta dias do mês de abril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0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67/2010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5-04T12:53:00Z</dcterms:modified>
  <cp:revision>4</cp:revision>
  <dc:subject/>
  <dc:title>Ata da 14ª reunião da Comissão de Finanças e Orçamento, realizada em 30/04/2010</dc:title>
</cp:coreProperties>
</file>