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quatorze dias do mês de maio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73/2010</w:t>
      </w:r>
      <w:r>
        <w:rPr>
          <w:rFonts w:cs="Arial" w:ascii="Arial" w:hAnsi="Arial"/>
          <w:sz w:val="24"/>
          <w:szCs w:val="24"/>
        </w:rPr>
        <w:t xml:space="preserve">, de autoria dos vereadores Antonio Sampaio, Jesus Martins, José Baptista de Carvalho Neto, Paulo Aurélio Bianchini, Rodrigo da Silva e Valdeci Ramos de Castro, que dispõe sobre denominação de logradouro público na forma que especifica; </w:t>
      </w:r>
      <w:r>
        <w:rPr>
          <w:rFonts w:cs="Arial" w:ascii="Arial" w:hAnsi="Arial"/>
          <w:b/>
          <w:i/>
          <w:sz w:val="24"/>
          <w:szCs w:val="24"/>
        </w:rPr>
        <w:t>Projeto de Lei 74/2010</w:t>
      </w:r>
      <w:r>
        <w:rPr>
          <w:rFonts w:cs="Arial" w:ascii="Arial" w:hAnsi="Arial"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Municipal 4.099, de 03 de março de 2010,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75/2010</w:t>
      </w:r>
      <w:r>
        <w:rPr>
          <w:rFonts w:cs="Arial" w:ascii="Arial" w:hAnsi="Arial"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Municipal 4.098, de 03 de março de 2010, que especifica; </w:t>
      </w:r>
      <w:r>
        <w:rPr>
          <w:rFonts w:cs="Arial" w:ascii="Arial" w:hAnsi="Arial"/>
          <w:b/>
          <w:i/>
          <w:sz w:val="24"/>
          <w:szCs w:val="24"/>
        </w:rPr>
        <w:t>Projeto de Lei 77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celebrar convênio com o Governo do Estado de São Paulo, por intermédio do Conselho Estadual dos Direitos da Criança e do Adolescente - CONDECA/SP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78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celebrar convênio com o Governo do Estado de São Paulo, por meio da Secretaria Estadual de Assistência e Desenvolvimento Social, objetivando a transferência de recursos para o desenvolvimento do Projeto Atendimento Complementando Renda Cidadã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79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especial que especifica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28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0-05-17T23:28:00Z</dcterms:modified>
  <cp:revision>2</cp:revision>
  <dc:subject/>
  <dc:title>Ata 15ª reunião da Comissão de Assuntos da Câmara Municipal de Bebedouro, realizada em 14/05/2010</dc:title>
</cp:coreProperties>
</file>