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quatorze dias do mês de mai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3/2010</w:t>
      </w:r>
      <w:r>
        <w:rPr>
          <w:rFonts w:cs="Arial" w:ascii="Arial" w:hAnsi="Arial"/>
          <w:sz w:val="24"/>
          <w:szCs w:val="24"/>
        </w:rPr>
        <w:t xml:space="preserve">, de autoria dos vereadores Antonio Sampaio, Jesus Martins, José Baptista de Carvalho Neto, Paulo Aurélio Bianchini, Rodrigo da Silva e Valdeci Ramos de Castro, que dispõe sobre denominação de logradouro público na forma que especifica; </w:t>
      </w:r>
      <w:r>
        <w:rPr>
          <w:rFonts w:cs="Arial" w:ascii="Arial" w:hAnsi="Arial"/>
          <w:b/>
          <w:i/>
          <w:sz w:val="24"/>
          <w:szCs w:val="24"/>
        </w:rPr>
        <w:t>Projeto de Lei 74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4.099, de 03 de março de 2010,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75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4.098, de 03 de março de 2010, que especifica; </w:t>
      </w:r>
      <w:r>
        <w:rPr>
          <w:rFonts w:cs="Arial" w:ascii="Arial" w:hAnsi="Arial"/>
          <w:b/>
          <w:i/>
          <w:sz w:val="24"/>
          <w:szCs w:val="24"/>
        </w:rPr>
        <w:t>Projeto de Lei 77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o Governo do Estado de São Paulo, por intermédio do Conselho Estadual dos Direitos da Criança e do Adolescente - CONDECA/SP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78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o Governo do Estado de São Paulo, por meio da Secretaria Estadual de Assistência e Desenvolvimento Social, objetivando a transferência de recursos para o desenvolvimento do Projeto Atendimento Complementando Renda Cidadã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79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especial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26:00Z</dcterms:created>
  <dc:creator>Secretaria da Câmara Municipal de Bebedouro</dc:creator>
  <dc:description/>
  <cp:keywords/>
  <dc:language>en-US</dc:language>
  <cp:lastModifiedBy>jorge</cp:lastModifiedBy>
  <cp:lastPrinted>2010-04-26T20:10:00Z</cp:lastPrinted>
  <dcterms:modified xsi:type="dcterms:W3CDTF">2010-05-17T23:26:00Z</dcterms:modified>
  <cp:revision>2</cp:revision>
  <dc:subject/>
  <dc:title>Ata 15ª reunião da Comissão de Justiça e Redação da Municipal de Bebedouro, realizada em 14/05/2010</dc:title>
</cp:coreProperties>
</file>