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um dias do mês de mai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6/2010</w:t>
      </w:r>
      <w:r>
        <w:rPr>
          <w:rFonts w:cs="Arial" w:ascii="Arial" w:hAnsi="Arial"/>
          <w:sz w:val="24"/>
          <w:szCs w:val="24"/>
        </w:rPr>
        <w:t xml:space="preserve">, de autoria da vereadora Sebastiana Maria Ribeiro Tavares de Camargo, que institui a Semana do Idoso no calendário oficial do município de Bebedouro,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04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institui o título Empresa Amiga do idoso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1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5-28T17:17:00Z</dcterms:modified>
  <cp:revision>4</cp:revision>
  <dc:subject/>
  <dc:title>Ata 16ª reunião da Comissão de Assuntos da Câmara Municipal de Bebedouro, realizada em 21/05/2010</dc:title>
</cp:coreProperties>
</file>