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oito dias do mês de mai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82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a Secretaria de Estado de Esporte, Lazer e Turismo, que especifica; </w:t>
      </w:r>
      <w:r>
        <w:rPr>
          <w:rFonts w:cs="Arial" w:ascii="Arial" w:hAnsi="Arial"/>
          <w:b/>
          <w:i/>
          <w:sz w:val="24"/>
          <w:szCs w:val="24"/>
        </w:rPr>
        <w:t>Projeto de Lei 84/2010</w:t>
      </w:r>
      <w:r>
        <w:rPr>
          <w:rFonts w:cs="Arial" w:ascii="Arial" w:hAnsi="Arial"/>
          <w:sz w:val="24"/>
          <w:szCs w:val="24"/>
        </w:rPr>
        <w:t>, de autoria do Poder Executivo, que autoriza o Poder Executivo a firmar convênio e/ou contrato com a Companhia de Desenvolvimento Habitacional e Urbano do Estado de São Paulo - CDHU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10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5-28T17:12:00Z</dcterms:modified>
  <cp:revision>4</cp:revision>
  <dc:subject/>
  <dc:title>Ata 17ª reunião da Comissão de Justiça e Redação da Municipal de Bebedouro, realizada em 28/05/2010</dc:title>
</cp:coreProperties>
</file>