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sete dias do mês de junh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87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municipal a celebrar convênio com o Governo do Estado de São Paulo por meio da Secretaria Estadual de Economia e Planejamento, para os fins que especifica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89/2010</w:t>
      </w:r>
      <w:r>
        <w:rPr>
          <w:rFonts w:cs="Arial" w:ascii="Arial" w:hAnsi="Arial"/>
          <w:sz w:val="24"/>
          <w:szCs w:val="24"/>
        </w:rPr>
        <w:t xml:space="preserve">, de autoria do Poder Executivo, que autoriza a alienação de imóveis que especifica, por doação, à Companhia de Desenvolvimento Habitacional e Urbano do Estado de São Paulo - CDHU; </w:t>
      </w:r>
      <w:r>
        <w:rPr>
          <w:rFonts w:cs="Arial" w:ascii="Arial" w:hAnsi="Arial"/>
          <w:b/>
          <w:i/>
          <w:sz w:val="24"/>
          <w:szCs w:val="24"/>
        </w:rPr>
        <w:t>Projeto de Decreto Legislativo 06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acrescenta incisos ao 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. 356, de 24 de maio de 2010, na forma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6-07T18:18:00Z</dcterms:modified>
  <cp:revision>3</cp:revision>
  <dc:subject/>
  <dc:title>Ata da 18ª reunião da Comissão de Finanças e Orçamento, realizada em 07/06/2010</dc:title>
</cp:coreProperties>
</file>