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onze dias do mês de junho do ano dois mil e dez, reuniu-se às 15h30, nas dependências da Câmara Municipal de Bebedouro, a Comissão de Justiça e Redação,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85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revogação de lei que especifica; </w:t>
      </w:r>
      <w:r>
        <w:rPr>
          <w:rFonts w:cs="Arial" w:ascii="Arial" w:hAnsi="Arial"/>
          <w:b/>
          <w:i/>
          <w:sz w:val="24"/>
          <w:szCs w:val="24"/>
        </w:rPr>
        <w:t>Projeto de Lei 88/2010</w:t>
      </w:r>
      <w:r>
        <w:rPr>
          <w:rFonts w:cs="Arial" w:ascii="Arial" w:hAnsi="Arial"/>
          <w:sz w:val="24"/>
          <w:szCs w:val="24"/>
        </w:rPr>
        <w:t>, de autoria da vereadora Sebastiana Maria Ribeiro Tavares de Camargo, que dispõe sobre denominação de logradouro público na forma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amb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5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6-10T11:15:00Z</dcterms:modified>
  <cp:revision>2</cp:revision>
  <dc:subject/>
  <dc:title>Ata 19ª reunião da Comissão de Justiça e Redação da Municipal de Bebedouro, realizada em 11/06/2010</dc:title>
</cp:coreProperties>
</file>