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38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7 de març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Senhoria o Requerimento nº 36/2007, de autoria do Vereador Fábio Campanelli, aprovado em Sessão Ordinária realizada no dia 26 de març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rancisca Moreira Pir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SAÚ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3-27T10:15:00Z</dcterms:modified>
  <cp:revision>8</cp:revision>
  <dc:subject/>
  <dc:title/>
</cp:coreProperties>
</file>