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três dias do mês de junh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1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a Secretaria Estadual de Assistência e Desenvolvimento Social, visando a execução de obras em imóvel próprio municipal destinado à revitalização de espaços físicos do município para a execução das ações de assistência e de desenvolvimento social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104/2010</w:t>
      </w:r>
      <w:r>
        <w:rPr>
          <w:rFonts w:cs="Arial" w:ascii="Arial" w:hAnsi="Arial"/>
          <w:sz w:val="24"/>
          <w:szCs w:val="24"/>
        </w:rPr>
        <w:t>, de autoria do Poder Executivo, que autoriza o Poder Executivo municipal a celebrar convênio com o Estado de São Paulo por intermédio da Secretaria Estadual da Educação, objetivando aplicação do SARESP - Sistema de Avaliação de Rendimento Escolar do Estado de São Paulo - nas escolas municipai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47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6-28T15:38:00Z</dcterms:modified>
  <cp:revision>9</cp:revision>
  <dc:subject/>
  <dc:title>Ata 21ª reunião da Comissão de Justiça e Redação da Municipal de Bebedouro, realizada em 23/06/2010</dc:title>
</cp:coreProperties>
</file>