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dias do mês de agost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Complementar 04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ltera dispositivos da Lei Municipal 2.706, de 22 de setembro de 1997, alterada pela Lei Complementar 38, de 26 de maio de 2006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15/2010</w:t>
      </w:r>
      <w:r>
        <w:rPr>
          <w:rFonts w:cs="Arial" w:ascii="Arial" w:hAnsi="Arial"/>
          <w:sz w:val="24"/>
          <w:szCs w:val="24"/>
        </w:rPr>
        <w:t>, de autoria do Poder Executivo, que concede reajustamento aos benefícios previdenciários de aposentadoria e de pensão, em cumprimento ao art. 40, § 8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da Constituição Federal, e ao art. 15 da Lei Federal n. 10.887/04, na redação determinada pela Lei Federal n. 11.784/08; </w:t>
      </w:r>
      <w:r>
        <w:rPr>
          <w:rFonts w:cs="Arial" w:ascii="Arial" w:hAnsi="Arial"/>
          <w:b/>
          <w:i/>
          <w:sz w:val="24"/>
          <w:szCs w:val="24"/>
        </w:rPr>
        <w:t>Projeto de Lei n. 11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1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37.425,95 (cento e trinta e sete mil quatro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1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92.500,00 (duzentos e noventa e dois mil e quinhentos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1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7.412,02 (vinte e sete mil quatrocentos e doze reais e doi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2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92.500,00 (duzentos e noventa e dois mil e quinhentos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46.250,00 (cento e quarenta e seis mil duzentos e cinquenta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95.000,00 (cento e noventa e cinco mil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4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5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9.925,95 (trinta e nove mil nove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2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37.759,12 (cento e trinta e sete mil setecentos e cinquenta e nove reais e doze centavos) que especifica; </w:t>
      </w:r>
      <w:r>
        <w:rPr>
          <w:rFonts w:cs="Arial" w:ascii="Arial" w:hAnsi="Arial"/>
          <w:b/>
          <w:i/>
          <w:sz w:val="24"/>
          <w:szCs w:val="24"/>
        </w:rPr>
        <w:t>Projeto de Lei n. 12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2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n. 13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42.483,08 (duzentos e quarenta e dois mil quatrocentos e oitenta e três reais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3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87.062,58 (duzentos e oitenta e sete mil sessenta e dois reais e cinquenta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65.000,00 (duzentos e sessenta e cinc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n. 10/2010</w:t>
      </w:r>
      <w:r>
        <w:rPr>
          <w:rFonts w:cs="Arial" w:ascii="Arial" w:hAnsi="Arial"/>
          <w:sz w:val="24"/>
          <w:szCs w:val="24"/>
        </w:rPr>
        <w:t>, de autoria da Mesa Diretora, que dispõe sobre alteração no Decreto Legislativo n. 358, de 09 de agosto de 2010, que concede Prêmio de Eficiência e Prêmio Empresa Parceira do Deficiente 2010, que especifica. 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sadas as proposituras em pauta, a Comissão decidiu pela legalidade e constitucionalidade de todas el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3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8-23T20:21:00Z</dcterms:modified>
  <cp:revision>11</cp:revision>
  <dc:subject/>
  <dc:title>Ata 24ª reunião da Comissão de Justiça e Redação da Municipal de Bebedouro, realizada em 20/08/2010</dc:title>
</cp:coreProperties>
</file>