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ois do mês de set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Decreto Legislativo n. 05/2010</w:t>
      </w:r>
      <w:r>
        <w:rPr>
          <w:rFonts w:cs="Arial" w:ascii="Arial" w:hAnsi="Arial"/>
          <w:sz w:val="24"/>
          <w:szCs w:val="24"/>
        </w:rPr>
        <w:t>, de autoria do vereador José Baptista de Carvalho Neto, que institui o Diploma Atirador Destaque do Ano e dá outras providências. 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sada a propositura em pauta, a Comissão decidiu por sua regularidade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5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9-02T12:16:00Z</dcterms:modified>
  <cp:revision>3</cp:revision>
  <dc:subject/>
  <dc:title>Ata 25ª reunião da Comissão de Assuntos da Câmara Municipal de Bebedouro, realizada em 02/09/2010</dc:title>
</cp:coreProperties>
</file>