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oito do mês de set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Mensagem ao Projeto de Lei n. 117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34.425,95 (cento e trinta e quatro mil quatro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Mensagem ao Projeto de Lei n. 12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6.925,95 (trinta e seis mil nove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Mensagem ao Projeto de Lei n. 129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especial no valor de R$ 44.800,67 (quarenta e quatro mil oitocentos reais e sessenta e sete centavos), que especifica. A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trê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6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9-08T18:36:00Z</dcterms:modified>
  <cp:revision>2</cp:revision>
  <dc:subject/>
  <dc:title>Ata 26ª reunião da Comissão de Assuntos da Câmara Municipal de Bebedouro, realizada em 08/09/2010</dc:title>
</cp:coreProperties>
</file>