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OEVJBB 194/04-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ebedouro Capital Nacional da Laranja, 13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sirvo do presente para parabenizá – la, juntamente com toda vossa equipe pelo Workshop que será realizado no próximo dia 21 às 19 horas no Centro de Convenções do Bebedouro Shopping, certo de que o evento será um sucesso tanto presente quanto futuro para o desenvolvimento de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entanto compromissos anteriormente agendados e assumidos junto à parlamentares no Congresso Nacional me impossibilitam de estar presente no respectivo evento, me colocando a disposição para compromissos fut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eito o ensejo para parabenizá – la por  fazer parte da administração municipal, tenho certeza de que seus conhecimentos  de muito valerão para o incremento da economia de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cipo aqui minhas mais  sinceras e valorosas saudações de apreço por vossa pesso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oão Batista Bianchi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ereador 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 Presidente da Câmara Municipal de Bebedouro S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âmara Municipal de Bebedouro</w:t>
        <w:tab/>
        <w:tab/>
        <w:t>Gabinete do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Lucas Evangelista, 652</w:t>
        <w:tab/>
        <w:tab/>
        <w:tab/>
        <w:t>João Batista Bianchini ( Italian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14.700-425</w:t>
        <w:tab/>
        <w:tab/>
        <w:tab/>
        <w:tab/>
        <w:t>e-mail: italiano@mdbrasil.com.b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e: 0xx17 334210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À Sra. Alessandra Nicolau Pinh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partamento de Desenvolvimento Econômico e Turismo</w:t>
      </w:r>
    </w:p>
    <w:p>
      <w:pPr>
        <w:pStyle w:val="Heading5"/>
        <w:ind w:right="-81" w:hanging="0"/>
        <w:rPr/>
      </w:pPr>
      <w:r>
        <w:rPr/>
        <w:t>Prefeitura Municipal de Bebedou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  <w:t>“</w:t>
      </w:r>
      <w:r>
        <w:rPr/>
        <w:t>Deus Seja Louvad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22:52:00Z</dcterms:modified>
  <cp:revision>15</cp:revision>
  <dc:subject/>
  <dc:title/>
</cp:coreProperties>
</file>