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 dias do mês de set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4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conceder isenção de tarifa de água e esgoto às entidades assistenciais que abriguem idos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3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137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229,19 (cem mil duzentos e vinte e nove reais e deze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.012,42 (mil doze reais e quarenta e dois centavos); </w:t>
      </w:r>
      <w:r>
        <w:rPr>
          <w:rFonts w:cs="Arial" w:ascii="Arial" w:hAnsi="Arial"/>
          <w:b/>
          <w:i/>
          <w:sz w:val="24"/>
          <w:szCs w:val="24"/>
        </w:rPr>
        <w:t>Projeto de Lei n. 13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932.700,00 (novecentos e trinta e dois mil e setecentos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43/2010</w:t>
      </w:r>
      <w:r>
        <w:rPr>
          <w:rFonts w:cs="Arial" w:ascii="Arial" w:hAnsi="Arial"/>
          <w:sz w:val="24"/>
          <w:szCs w:val="24"/>
        </w:rPr>
        <w:t>, de autoria do Poder Executivo, que dispõe sobre o serviço de mototáxi e motofrete no município de Bebedour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5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9-10T13:06:00Z</dcterms:modified>
  <cp:revision>4</cp:revision>
  <dc:subject/>
  <dc:title>Ata da 27ª reunião da Comissão de Finanças e Orçamento, realizada em 10/09/2010</dc:title>
</cp:coreProperties>
</file>