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e quatro do mês de set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formas de combate à prática discriminatória contra o cidadão em razão da sua orientação sexual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4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9-27T23:34:00Z</dcterms:modified>
  <cp:revision>2</cp:revision>
  <dc:subject/>
  <dc:title>Ata 29ª reunião da Comissão de Assuntos da Câmara Municipal de Bebedouro, realizada em 24/09/2010</dc:title>
</cp:coreProperties>
</file>