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quatro dias do mês de setembr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Lei n. 142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formas de combate à prática discriminatória contra o cidadão em razão da sua orientação sexual e dá outras providências. 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>, em conformidade com o parecer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32:00Z</dcterms:created>
  <dc:creator>Secretaria da Câmara Municipal de Bebedouro</dc:creator>
  <dc:description/>
  <cp:keywords/>
  <dc:language>en-US</dc:language>
  <cp:lastModifiedBy>jorge</cp:lastModifiedBy>
  <cp:lastPrinted>2010-09-02T09:12:00Z</cp:lastPrinted>
  <dcterms:modified xsi:type="dcterms:W3CDTF">2010-09-27T23:32:00Z</dcterms:modified>
  <cp:revision>2</cp:revision>
  <dc:subject/>
  <dc:title>Ata 29ª reunião da Comissão de Justiça e Redação da Municipal de Bebedouro, realizada em 24/09/2010</dc:title>
</cp:coreProperties>
</file>