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imeiro dia do mês de outu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46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suportar despesas com contrapartida para execução do Contrato FEHIDRO n. 514/2006, celebrado com o Poder Executivo, que especifica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6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0-01T11:18:00Z</dcterms:modified>
  <cp:revision>3</cp:revision>
  <dc:subject/>
  <dc:title>Ata 30ª reunião da Comissão de Justiça e Redação da Municipal de Bebedouro, realizada em 01/10/2010</dc:title>
</cp:coreProperties>
</file>