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 primeiro do mês de outu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46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suportar despesas com contrapartida para execução do Contrato FEHIDRO n. 514/2006, celebrado com o Poder Executivo, que especifica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9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0-01T11:20:00Z</dcterms:modified>
  <cp:revision>3</cp:revision>
  <dc:subject/>
  <dc:title>Ata da 30ª reunião da Comissão de Finanças e Orçamento, realizada em 01/10/2010</dc:title>
</cp:coreProperties>
</file>