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dois dias do mês de outu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5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50.000,00 (cento e cinqu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57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no valor de R$ 76.013,25 (setenta e seis mil treze reais e vinte e cinco centavos),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9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10-25T22:21:00Z</dcterms:modified>
  <cp:revision>8</cp:revision>
  <dc:subject/>
  <dc:title>Ata 33ª reunião da Comissão de Justiça e Redação da Municipal de Bebedouro, realizada em 22/10/2010</dc:title>
</cp:coreProperties>
</file>