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sete dias do mês de outu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53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o Programa do Centro de Atendimento de Referência e Atendimento da Mulher de Bebedouro e dá outras providências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8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1-03T18:29:00Z</dcterms:modified>
  <cp:revision>4</cp:revision>
  <dc:subject/>
  <dc:title>Ata da 34ª reunião da Comissão de Finanças e Orçamento, realizada em 27/10/2010</dc:title>
</cp:coreProperties>
</file>