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QUAR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os vinte e sete dias do mês de outubro do ano dois mil e dez, reuniu-se às 16h30, nas dependências da Câmara Municipal de Bebedouro, a Comissão de Assuntos Gerais, estando presentes os vereadores Valdeci Ramos de Castro (relator), Antonio Sampaio (presidente) e Jesus Martins (membro)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ciados os trabalhos, foi apresentada a seguinte propositura em pauta: </w:t>
      </w:r>
      <w:r>
        <w:rPr>
          <w:rFonts w:cs="Arial" w:ascii="Arial" w:hAnsi="Arial"/>
          <w:b/>
          <w:i/>
          <w:sz w:val="24"/>
          <w:szCs w:val="24"/>
        </w:rPr>
        <w:t>Projeto de Lei n. 153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o Programa do Centro de Atendimento de Referência e Atendimento da Mulher de Bebedouro e dá outras providências. Analisada a propositura em pauta, a Comissão decidiu por su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>, em conformidade com o parecer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29:00Z</dcterms:created>
  <dc:creator>Secretaria da Câmara Municipal de Bebedouro</dc:creator>
  <dc:description/>
  <cp:keywords/>
  <dc:language>en-US</dc:language>
  <cp:lastModifiedBy>jorge</cp:lastModifiedBy>
  <cp:lastPrinted>2010-05-14T15:32:00Z</cp:lastPrinted>
  <dcterms:modified xsi:type="dcterms:W3CDTF">2010-11-03T18:30:00Z</dcterms:modified>
  <cp:revision>3</cp:revision>
  <dc:subject/>
  <dc:title>Ata 34ª reunião da Comissão de Assuntos da Câmara Municipal de Bebedouro, realizada em 27/10/2010</dc:title>
</cp:coreProperties>
</file>