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nov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60/2010</w:t>
      </w:r>
      <w:r>
        <w:rPr>
          <w:rFonts w:cs="Arial" w:ascii="Arial" w:hAnsi="Arial"/>
          <w:sz w:val="24"/>
          <w:szCs w:val="24"/>
        </w:rPr>
        <w:t xml:space="preserve">, de autoria do vereador Carlos Alberto Costa, que dispõe sobre denominação de logradouro público na forma que especifica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47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1-05T18:49:00Z</dcterms:modified>
  <cp:revision>3</cp:revision>
  <dc:subject/>
  <dc:title>Ata 35ª reunião da Comissão de Justiça e Redação da Municipal de Bebedouro, realizada em 05/11/2010</dc:title>
</cp:coreProperties>
</file>