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nov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60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49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1-05T18:50:00Z</dcterms:modified>
  <cp:revision>3</cp:revision>
  <dc:subject/>
  <dc:title>Ata da 35ª reunião da Comissão de Finanças e Orçamento, realizada em 05/11/2010</dc:title>
</cp:coreProperties>
</file>