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SEX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os doze dias do mês de novembro do ano dois mil e dez, reuniu-se às 16h30, nas dependências da Câmara Municipal de Bebedouro, a Comissão de Assuntos Gerais, estando presentes os vereadores Valdeci Ramos de Castro (relator), Antonio Sampaio (presidente) e Jesus Martins (membro)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161/2010</w:t>
      </w:r>
      <w:r>
        <w:rPr>
          <w:rFonts w:cs="Arial" w:ascii="Arial" w:hAnsi="Arial"/>
          <w:sz w:val="24"/>
          <w:szCs w:val="24"/>
        </w:rPr>
        <w:t xml:space="preserve">, de autoria do vereador Paulo Aurélio Bianchini, que dispõe sobre a substituição do uso de sacos plásticos de lixo e de sacolas plásticas por sacos de lixo ecológicos ou compostáveis e sacolas ecológicas ou compostáveis, e dá outras providências; </w:t>
      </w:r>
      <w:r>
        <w:rPr>
          <w:rFonts w:cs="Arial" w:ascii="Arial" w:hAnsi="Arial"/>
          <w:b/>
          <w:i/>
          <w:sz w:val="24"/>
          <w:szCs w:val="24"/>
        </w:rPr>
        <w:t>Projeto de Decreto Legislativo n. 12/2010</w:t>
      </w:r>
      <w:r>
        <w:rPr>
          <w:rFonts w:cs="Arial" w:ascii="Arial" w:hAnsi="Arial"/>
          <w:sz w:val="24"/>
          <w:szCs w:val="24"/>
        </w:rPr>
        <w:t xml:space="preserve">, de autoria da Mesa Diretora, que concede o Diploma Atirador Destaque do Ano 2010 e dá outras providências; </w:t>
      </w:r>
      <w:r>
        <w:rPr>
          <w:rFonts w:cs="Arial" w:ascii="Arial" w:hAnsi="Arial"/>
          <w:b/>
          <w:i/>
          <w:sz w:val="24"/>
          <w:szCs w:val="24"/>
        </w:rPr>
        <w:t>Projeto de Decreto Legislativo n. 13/2010</w:t>
      </w:r>
      <w:r>
        <w:rPr>
          <w:rFonts w:cs="Arial" w:ascii="Arial" w:hAnsi="Arial"/>
          <w:sz w:val="24"/>
          <w:szCs w:val="24"/>
        </w:rPr>
        <w:t xml:space="preserve">, de autoria da Comissão Especial constituída pelos vereadores Nelson Sanchez Filho, Paulo Aurélio Bianchini, Carlos Alberto Costa, Valdeci Ramos de Castro e Sebastiana Maria Ribeiro Tavares de Camargo, que concede o Prêmio Antonio Gamboni de Destaque no Esporte e o Diploma Honra ao Mérito, e dá outras providências.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 em conformidade com os pareceres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12:00Z</dcterms:created>
  <dc:creator>Secretaria da Câmara Municipal de Bebedouro</dc:creator>
  <dc:description/>
  <cp:keywords/>
  <dc:language>en-US</dc:language>
  <cp:lastModifiedBy>jorge</cp:lastModifiedBy>
  <cp:lastPrinted>2010-05-14T15:32:00Z</cp:lastPrinted>
  <dcterms:modified xsi:type="dcterms:W3CDTF">2010-11-12T16:13:00Z</dcterms:modified>
  <cp:revision>3</cp:revision>
  <dc:subject/>
  <dc:title>Ata 36ª reunião da Comissão de Assuntos da Câmara Municipal de Bebedouro, realizada em 12/11/2010</dc:title>
</cp:coreProperties>
</file>