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doze dias do mês de nov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61/2010</w:t>
      </w:r>
      <w:r>
        <w:rPr>
          <w:rFonts w:cs="Arial" w:ascii="Arial" w:hAnsi="Arial"/>
          <w:sz w:val="24"/>
          <w:szCs w:val="24"/>
        </w:rPr>
        <w:t xml:space="preserve">, de autoria do vereador Paulo Aurélio Bianchini, que dispõe sobre a substituição do uso de sacos plásticos de lixo e de sacolas plásticas por sacos de lixo ecológicos ou compostáveis e sacolas ecológicas ou compostáveis, e dá outras providências; </w:t>
      </w:r>
      <w:r>
        <w:rPr>
          <w:rFonts w:cs="Arial" w:ascii="Arial" w:hAnsi="Arial"/>
          <w:b/>
          <w:i/>
          <w:sz w:val="24"/>
          <w:szCs w:val="24"/>
        </w:rPr>
        <w:t>Projeto de Decreto Legislativo n. 12/2010</w:t>
      </w:r>
      <w:r>
        <w:rPr>
          <w:rFonts w:cs="Arial" w:ascii="Arial" w:hAnsi="Arial"/>
          <w:sz w:val="24"/>
          <w:szCs w:val="24"/>
        </w:rPr>
        <w:t xml:space="preserve">, de autoria da Mesa Diretora, que concede o Diploma Atirador Destaque do Ano 2010 e dá outras providências; </w:t>
      </w:r>
      <w:r>
        <w:rPr>
          <w:rFonts w:cs="Arial" w:ascii="Arial" w:hAnsi="Arial"/>
          <w:b/>
          <w:i/>
          <w:sz w:val="24"/>
          <w:szCs w:val="24"/>
        </w:rPr>
        <w:t>Projeto de Decreto Legislativo n. 13/2010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Nelson Sanchez Filho, Paulo Aurélio Bianchini, Carlos Alberto Costa, Valdeci Ramos de Castro e Sebastiana Maria Ribeiro Tavares de Camargo, que concede o Prêmio Antonio Gamboni de Destaque no Esporte e o Diploma Honra ao Mérito, e dá outras providências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6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1-12T16:10:00Z</dcterms:modified>
  <cp:revision>7</cp:revision>
  <dc:subject/>
  <dc:title>Ata da 36ª reunião da Comissão de Finanças e Orçamento, realizada em 12/11/2010</dc:title>
</cp:coreProperties>
</file>