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dezenove dias do mês de novem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63/2010</w:t>
      </w:r>
      <w:r>
        <w:rPr>
          <w:rFonts w:cs="Arial" w:ascii="Arial" w:hAnsi="Arial"/>
          <w:sz w:val="24"/>
          <w:szCs w:val="24"/>
        </w:rPr>
        <w:t>, de autoria do Poder Executivo, q</w:t>
      </w:r>
      <w:r>
        <w:rPr>
          <w:rFonts w:cs="Arial" w:ascii="Arial" w:hAnsi="Arial"/>
          <w:bCs/>
          <w:sz w:val="24"/>
          <w:szCs w:val="24"/>
        </w:rPr>
        <w:t xml:space="preserve">ue revoga a Lei Municipal n. 3.184, de 29 de junho de 2002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4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3.211, de 05 de setembro de 2002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5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4.108, de 10 de março de 2010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8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23.016,00 (vinte e três mil e dezesseis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9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57.817,44 (cinquenta e sete mil oitocentos e dezessetes reais e quarenta e quatro centavos), que especifica.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27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11-18T19:04:00Z</dcterms:modified>
  <cp:revision>5</cp:revision>
  <dc:subject/>
  <dc:title>Ata 37ª reunião da Comissão de Justiça e Redação da Municipal de Bebedouro, realizada em 19/11/2010</dc:title>
</cp:coreProperties>
</file>