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ois dias do mês de dez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72/2010</w:t>
      </w:r>
      <w:r>
        <w:rPr>
          <w:rFonts w:cs="Arial" w:ascii="Arial" w:hAnsi="Arial"/>
          <w:sz w:val="24"/>
          <w:szCs w:val="24"/>
        </w:rPr>
        <w:t>, de autoria do Poder Executivo, q</w:t>
      </w:r>
      <w:r>
        <w:rPr>
          <w:rFonts w:cs="Arial" w:ascii="Arial" w:hAnsi="Arial"/>
          <w:bCs/>
          <w:sz w:val="24"/>
          <w:szCs w:val="24"/>
        </w:rPr>
        <w:t xml:space="preserve">ue dispõe sobre abertura de crédito especial no valor de R$ 1.581,20 (mil quinhentos e oitenta e um reais e vinte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74/2010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3.821, de 10 de setembro de 2008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76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municipal a celebrar convênio com o Governo do Estado de São Paulo, por intermédio da Secretaria da Educação, objetivando o Programa de Integração Estado/Município para o Desenvolvimento de Ações Educacionais São Paulo Faz Escola nas escolas da rede pública municipal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5/2010</w:t>
      </w:r>
      <w:r>
        <w:rPr>
          <w:rFonts w:cs="Arial" w:ascii="Arial" w:hAnsi="Arial"/>
          <w:bCs/>
          <w:sz w:val="24"/>
          <w:szCs w:val="24"/>
        </w:rPr>
        <w:t xml:space="preserve">, de autoria de todos os vereadores, que concede título de Visitante Ilustre ao Grão-Mestre Ko Ju Shik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6/2010</w:t>
      </w:r>
      <w:r>
        <w:rPr>
          <w:rFonts w:cs="Arial" w:ascii="Arial" w:hAnsi="Arial"/>
          <w:bCs/>
          <w:sz w:val="24"/>
          <w:szCs w:val="24"/>
        </w:rPr>
        <w:t xml:space="preserve">, de autoria do vereador José Baptista de Carvalho Neto, que concede título de Cidadão Bebedourense a Mario Pereira Gomes Filho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7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2-02T19:37:00Z</dcterms:modified>
  <cp:revision>2</cp:revision>
  <dc:subject/>
  <dc:title>Ata 38ª reunião da Comissão de Justiça e Redação da Municipal de Bebedouro, realizada em 02/12/2010</dc:title>
</cp:coreProperties>
</file>