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TR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dez dias do mês de dezembr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5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isa, atualiza, acrescenta e altera dispositivos da Lei municipal n. 3.127, de 07 de dezembro de 2001,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0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406, de 10 de janeiro de 1995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891, de 02 de julho de 1999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3.182, de 27 de junho de 2002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8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9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1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institui o Conselho de Escola nas escolas municipais de Bebedouro, que especifica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4/2010</w:t>
      </w:r>
      <w:r>
        <w:rPr>
          <w:rFonts w:cs="Arial" w:ascii="Arial" w:hAnsi="Arial"/>
          <w:spacing w:val="20"/>
          <w:sz w:val="24"/>
          <w:szCs w:val="24"/>
        </w:rPr>
        <w:t>, que dá nova redação ao art. 1</w:t>
      </w:r>
      <w:r>
        <w:rPr>
          <w:rFonts w:cs="Arial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3.837, de 14 de outubro de 2008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7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á nova redação ao art. 2</w:t>
      </w:r>
      <w:r>
        <w:rPr>
          <w:rFonts w:cs="Arial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4.032, de 18 de novembro de 2009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8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ispõe sobre o parcelamento de débitos oriundos de contribuições previdenciárias devidas e não repassadas ao Regime Próprio de Previdência Social - RPPS;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6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vereador Paulo Aurélio Bianchini, que declara de utilidade pública a entidade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6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vereador Rodrigo da Silva, que dispõe sobre denominação de logradouro público na forma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Decreto Legislativo n. 1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a Mesa Diretora, que concede o Diploma Empresa Amiga do Idoso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Decreto Legislativo n. 18/2010</w:t>
      </w:r>
      <w:r>
        <w:rPr>
          <w:rFonts w:cs="Arial" w:ascii="Arial" w:hAnsi="Arial"/>
          <w:bCs/>
          <w:spacing w:val="20"/>
          <w:sz w:val="24"/>
          <w:szCs w:val="24"/>
        </w:rPr>
        <w:t>, de autoria do vereador José Baptista de Carvalho Neto, que concede título de Cidadão Bebedourense a Carlos Ferraz Mussolini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7:00Z</dcterms:created>
  <dc:creator>Secretaria da Câmara Municipal de Bebedouro</dc:creator>
  <dc:description/>
  <cp:keywords/>
  <dc:language>en-US</dc:language>
  <cp:lastModifiedBy>jorge</cp:lastModifiedBy>
  <cp:lastPrinted>2010-12-01T09:38:00Z</cp:lastPrinted>
  <dcterms:modified xsi:type="dcterms:W3CDTF">2010-12-13T19:04:00Z</dcterms:modified>
  <cp:revision>8</cp:revision>
  <dc:subject/>
  <dc:title>Ata 39ª reunião da Comissão de Assuntos da Câmara Municipal de Bebedouro, realizada em 10/12/2010</dc:title>
</cp:coreProperties>
</file>