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sete dias do mês de dez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cria o Fundo Municipal de Auxílio ao Servidor Público Municipal Aposentado, Pensionista e Afastad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6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dispõe sobre a incorporação de abono aos vencimentos dos funcionários e servidores municipais de Bebedouro, que especifica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7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proíbe a colocação de lixo e entulho em espaço públic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8/2010</w:t>
      </w:r>
      <w:r>
        <w:rPr>
          <w:rFonts w:cs="Arial" w:ascii="Arial" w:hAnsi="Arial"/>
          <w:bCs/>
          <w:spacing w:val="20"/>
          <w:sz w:val="24"/>
          <w:szCs w:val="24"/>
        </w:rPr>
        <w:t>, de autoria do Poder Executivo, que dispõe sobre a obrigatoriedade da manutenção da limpeza de terrenos urbanos, que especifica e dá outras providências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4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2-27T11:09:00Z</dcterms:modified>
  <cp:revision>5</cp:revision>
  <dc:subject/>
  <dc:title>Ata da 41ª reunião da Comissão de Finanças e Orçamento, realizada em 27/12/2010</dc:title>
</cp:coreProperties>
</file>