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vinte e oito dias do mês de dez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93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dispõe sobre abertura de crédito especial no valor de R$ 78.000,00 (setenta e oito mil reais), que especifica. Analisada a propositura em pauta, a Comissão decidiu por sua </w:t>
      </w:r>
      <w:r>
        <w:rPr>
          <w:rFonts w:cs="Arial" w:ascii="Arial" w:hAnsi="Arial"/>
          <w:b/>
          <w:spacing w:val="20"/>
          <w:sz w:val="24"/>
          <w:szCs w:val="24"/>
        </w:rPr>
        <w:t>legalidade e constitucionalidade</w:t>
      </w:r>
      <w:r>
        <w:rPr>
          <w:rFonts w:cs="Arial" w:ascii="Arial" w:hAnsi="Arial"/>
          <w:spacing w:val="20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2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Corpodetexto2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3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2-29T10:32:00Z</dcterms:modified>
  <cp:revision>6</cp:revision>
  <dc:subject/>
  <dc:title>Ata 41ª reunião da Comissão de Justiça e Redação da Municipal de Bebedouro, realizada em 28/12/2010</dc:title>
</cp:coreProperties>
</file>