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oito dias do mês de dez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3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dispõe sobre abertura de crédito especial no valor de R$ 78.000,00 (setenta e oito mil reais), que especifica. Analisada a propositura em pauta, a Comissão decidiu por su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>, em conformidade com o parecer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6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2-29T10:30:00Z</dcterms:modified>
  <cp:revision>5</cp:revision>
  <dc:subject/>
  <dc:title>Ata da 42ª reunião da Comissão de Finanças e Orçamento, realizada em 28/12/2010</dc:title>
</cp:coreProperties>
</file>