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sete dias do mês de fevereiro do ano dois mil e onze, reuniu-se às vinte e duas horas e cinco minutos, no plenário da Câmara Municipal de Bebedouro, a Comissão de Finanças e Orçamento, estando presentes os vereadores Jesus Martins, Nelson Sanchez Filho e Rodrigo da Silva. Iniciados os trabalhos, ficou decidido de comum acordo pelos integrantes da Comissão que o vereador Rodrigo da Silva seria o relator, o vereador Nelson Sanchez Filho, o presidente, e o vereador Jesus Martins, o membro. Ficou decidido ainda que as reuniões ordinárias da Comissão ocorreriam às quintas-feiras, às dezesseis horas. Ato contínuo, a Comissão passou à análise das seguintes proposituras em pauta: </w:t>
      </w:r>
      <w:r>
        <w:rPr>
          <w:bCs w:val="false"/>
          <w:i/>
          <w:sz w:val="24"/>
          <w:u w:val="none"/>
        </w:rPr>
        <w:t>Projeto de Lei n. 191/2010</w:t>
      </w:r>
      <w:r>
        <w:rPr>
          <w:b w:val="false"/>
          <w:bCs w:val="false"/>
          <w:sz w:val="24"/>
          <w:u w:val="none"/>
        </w:rPr>
        <w:t>, de autoria do Poder Executivo, que dá nova redação ao art. 5º da Lei Municipal n. 3.776, de 16 de abril de 2008, que especifica e dá outras providências;</w:t>
      </w:r>
      <w:r>
        <w:rPr>
          <w:bCs w:val="false"/>
          <w:i/>
          <w:sz w:val="24"/>
          <w:u w:val="none"/>
        </w:rPr>
        <w:t xml:space="preserve"> Projeto de Lei n. 02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200.000,00 (duzentos mil reais), que especifica: </w:t>
      </w:r>
      <w:r>
        <w:rPr>
          <w:bCs w:val="false"/>
          <w:i/>
          <w:sz w:val="24"/>
          <w:u w:val="none"/>
        </w:rPr>
        <w:t>Projeto de Lei n. 05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300.000,00 (trezentos mil reais), que especifica; </w:t>
      </w:r>
      <w:r>
        <w:rPr>
          <w:bCs w:val="false"/>
          <w:i/>
          <w:sz w:val="24"/>
          <w:u w:val="none"/>
        </w:rPr>
        <w:t>Projeto de Lei n. 07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484.000,00 (quatrocentos e oitenta e quatro mil reais), que especifica; </w:t>
      </w:r>
      <w:r>
        <w:rPr>
          <w:bCs w:val="false"/>
          <w:i/>
          <w:sz w:val="24"/>
          <w:u w:val="none"/>
        </w:rPr>
        <w:t>Projeto de Lei n. 08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38.000,00 (trinta e oito mil reais), que especifica; </w:t>
      </w:r>
      <w:r>
        <w:rPr>
          <w:bCs w:val="false"/>
          <w:i/>
          <w:sz w:val="24"/>
          <w:u w:val="none"/>
        </w:rPr>
        <w:t>Projeto de Lei n. 09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100.000,00 (cem mil reais), que especifica; </w:t>
      </w:r>
      <w:r>
        <w:rPr>
          <w:bCs w:val="false"/>
          <w:i/>
          <w:sz w:val="24"/>
          <w:u w:val="none"/>
        </w:rPr>
        <w:t>Projeto de Lei n. 10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2.374,20 (dois mil trezentos e setenta e quatro reais e vinte centavos), que especifica; </w:t>
      </w:r>
      <w:r>
        <w:rPr>
          <w:bCs w:val="false"/>
          <w:i/>
          <w:sz w:val="24"/>
          <w:u w:val="none"/>
        </w:rPr>
        <w:t>Projeto de Lei n. 11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suplementar no valor de R$ 73.210,00 (setenta e três mil duzentos e dez reais), que especifica. </w:t>
      </w:r>
      <w:r>
        <w:rPr>
          <w:b w:val="false"/>
          <w:sz w:val="24"/>
          <w:u w:val="none"/>
        </w:rPr>
        <w:t xml:space="preserve">Analisadas as proposituras, a Comissão decidiu 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el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10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3:00Z</dcterms:modified>
  <cp:revision>3</cp:revision>
  <dc:subject/>
  <dc:title>Ata da 01ª reunião da Comissão de Finanças e Orçamento da Câmara Municipal de Bebedouro, realizada em 07/02/2011</dc:title>
</cp:coreProperties>
</file>