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>Aos três dias do mês de março do ano dois mil e on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ram apresentadas as seguintes proposituras em pauta: </w:t>
      </w:r>
      <w:r>
        <w:rPr>
          <w:bCs w:val="false"/>
          <w:i/>
          <w:sz w:val="24"/>
          <w:u w:val="none"/>
        </w:rPr>
        <w:t>Projeto de Lei Complementar n. 03/2011</w:t>
      </w:r>
      <w:r>
        <w:rPr>
          <w:b w:val="false"/>
          <w:bCs w:val="false"/>
          <w:sz w:val="24"/>
          <w:u w:val="none"/>
        </w:rPr>
        <w:t xml:space="preserve">, de autoria do Poder Executivo, que acrescenta dispositivos ao art. 45 da Lei Municipal n. 2.783, de 31 de março de 1998 (Código de Obras), que especifica e dá outras providências; </w:t>
      </w:r>
      <w:r>
        <w:rPr>
          <w:bCs w:val="false"/>
          <w:i/>
          <w:sz w:val="24"/>
          <w:u w:val="none"/>
        </w:rPr>
        <w:t>Projeto de Lei Complementar n. 04/2011</w:t>
      </w:r>
      <w:r>
        <w:rPr>
          <w:b w:val="false"/>
          <w:bCs w:val="false"/>
          <w:sz w:val="24"/>
          <w:u w:val="none"/>
        </w:rPr>
        <w:t>, de autoria do Poder Executivo, que dá nova redação ao art. 156 da Lei Municipal n. 2.693, de 26 de agosto de 1997, que especifica e dá outras providências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as as proposituras em pauta, a Comissão decidiu </w:t>
      </w:r>
      <w:r>
        <w:rPr>
          <w:b w:val="false"/>
          <w:sz w:val="24"/>
          <w:u w:val="none"/>
        </w:rPr>
        <w:t xml:space="preserve">pel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amb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9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7:00Z</dcterms:modified>
  <cp:revision>4</cp:revision>
  <dc:subject/>
  <dc:title>Ata da 05ª reunião da Comissão de Finanças e Orçamento da Câmara Municipal de Bebedouro, realizada em 03/03/2011</dc:title>
</cp:coreProperties>
</file>