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SÉTIM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dezessete dias do mês de març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n. 32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Decreto Legislativo n. 01/2011</w:t>
      </w:r>
      <w:r>
        <w:rPr>
          <w:b w:val="false"/>
          <w:bCs w:val="false"/>
          <w:sz w:val="24"/>
          <w:u w:val="none"/>
        </w:rPr>
        <w:t xml:space="preserve">, de autoria dos vereadores Carlos Renato Serotine e José Baptista de Carvalho Neto, que concede título de Visitante Ilustre ao tenente-coronel da PM Juvelino Barbosa Lima Filho. 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amb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6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9:00Z</dcterms:modified>
  <cp:revision>5</cp:revision>
  <dc:subject/>
  <dc:title>Ata da 07ª reunião da Comissão de Assuntos Gerais da Câmara Municipal de Bebedouro, realizada em 17/03/2011</dc:title>
</cp:coreProperties>
</file>