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OITAV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Aos trinta e um dias do mês de março do ano dois mil e onze, reuniu-se às dezesseis horas, nas dependências da Câmara Municipal de Bebedouro, a Comissão de Finanças e Orçamento, estando presentes os vereadores Rodrigo da Silva (relator), Nelson Sanchez Filho (presidente) e Jesus Martins (membro). </w:t>
      </w:r>
      <w:r>
        <w:rPr>
          <w:rFonts w:cs="Arial" w:ascii="Arial" w:hAnsi="Arial"/>
          <w:bCs/>
          <w:sz w:val="24"/>
        </w:rPr>
        <w:t>Iniciados os trabalhos, foram apresentadas as seguintes proposituras em pauta: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rojeto de Lei n. 35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121.770,00 (cento e vinte e um mil setecentos e setenta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40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67.025,80 (sessenta e sete mil vinte e cinco reais e oitenta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41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6.049,08 (seis mil quarenta e nove reais e oito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42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123.844,53 (cento e vinte e três mil oitocentos e quarenta e quatro reais e cinquenta e três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43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32.762,04 (trinta e dois mil setecentos e sessenta e dois reais e quatro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44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551.529,29 (quinhentos e cinquenta e um mil quinhentos e vinte e nove reais e vinte e nove centavos), que especifica; </w:t>
      </w:r>
      <w:r>
        <w:rPr>
          <w:rFonts w:cs="Arial" w:ascii="Arial" w:hAnsi="Arial"/>
          <w:b/>
          <w:i/>
          <w:sz w:val="24"/>
          <w:szCs w:val="24"/>
        </w:rPr>
        <w:t>Projeto de Lei n. 45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73.156,95 (setenta e três mil cento e cinquenta e seis mil e noventa e cinco centavos)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47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elevação de crédito especial no valor de R$ 178.300,00 (cento e setenta e oito mil e trezentos reais)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02/2011</w:t>
      </w:r>
      <w:r>
        <w:rPr>
          <w:rFonts w:cs="Arial" w:ascii="Arial" w:hAnsi="Arial"/>
          <w:bCs/>
          <w:sz w:val="24"/>
          <w:szCs w:val="24"/>
        </w:rPr>
        <w:t xml:space="preserve">, de autoria dos vereadores Paulo Aurélio Bianchini e Valdeci Ramos de Castro, que concede título de Visitante Ilustre ao grão-mestre Francisco Gomes da Silva. Analisadas as proposituras em pauta, a Comissão decidiu </w:t>
      </w:r>
      <w:r>
        <w:rPr>
          <w:rFonts w:cs="Arial" w:ascii="Arial" w:hAnsi="Arial"/>
          <w:sz w:val="24"/>
          <w:szCs w:val="24"/>
        </w:rPr>
        <w:t xml:space="preserve">pel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 xml:space="preserve"> de todas elas, de acordo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23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11-12-28T12:29:00Z</dcterms:modified>
  <cp:revision>5</cp:revision>
  <dc:subject/>
  <dc:title>Ata da 08ª reunião da Comissão de Finanças e Orçamento da Câmara Municipal de Bebedouro, realizada em 31/03/2011</dc:title>
</cp:coreProperties>
</file>