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inta e um dias do mês de març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3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1.770,00 (cento e vinte e um mil setecentos e set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40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67.025,80 (sessenta e sete mil vinte e cinco reais e oitenta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1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6.049,08 (seis mil quarenta e nove reais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2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3.844,53 (cento e vinte e três mil oitocentos e quarenta e quatro reais e cinquenta e três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3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2.762,04 (trinta e dois mil setecentos e sessenta e dois reais e quatr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4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551.529,29 (quinhentos e cinquenta e um mil quinhentos e vinte e nove reais e vinte e nove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73.156,95 (setenta e três mil cento e cinquenta e seis mil e noventa e cinco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4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178.300,00 (cento e setenta e oito mil e trezentos reais)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2/2011</w:t>
      </w:r>
      <w:r>
        <w:rPr>
          <w:rFonts w:cs="Arial" w:ascii="Arial" w:hAnsi="Arial"/>
          <w:bCs/>
          <w:sz w:val="24"/>
          <w:szCs w:val="24"/>
        </w:rPr>
        <w:t xml:space="preserve">, de autoria dos vereadores Paulo Aurélio Bianchini e Valdeci Ramos de Castro, que concede título de Visitante Ilustre ao grão-mestre Francisco Gomes da Silva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5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9:00Z</dcterms:modified>
  <cp:revision>9</cp:revision>
  <dc:subject/>
  <dc:title>Ata da 08ª reunião da Comissão de Justiça e Redação da Câmara Municipal de Bebedouro, realizada em 31/03/2011</dc:title>
</cp:coreProperties>
</file>