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3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aprovados em Sessão Ordinária realizada no dia 26 de març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 31/2007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s 32 e 33/2007, de minha autoria e dos Vereadores Gilberto de Barros Basile Filho e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s 34 e 35/2007, de autoria do Vereador Fábio Campanelli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12T14:34:00Z</cp:lastPrinted>
  <dcterms:modified xsi:type="dcterms:W3CDTF">2007-03-27T18:12:00Z</dcterms:modified>
  <cp:revision>66</cp:revision>
  <dc:subject/>
  <dc:title> OEC/548/2006 – las</dc:title>
</cp:coreProperties>
</file>