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quatorze dias do mês de abril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51/2011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3.995, de 16 de setembro de 2009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2/2011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3/2011</w:t>
      </w:r>
      <w:r>
        <w:rPr>
          <w:rFonts w:cs="Arial" w:ascii="Arial" w:hAnsi="Arial"/>
          <w:sz w:val="24"/>
          <w:szCs w:val="24"/>
        </w:rPr>
        <w:t>, de autoria do Poder Executivo, que altera dispositivos da Lei Municipal n. 3.999, de 23 de setembro de 2009, que especifica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5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5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oncede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 5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5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4-18T23:25:00Z</dcterms:modified>
  <cp:revision>2</cp:revision>
  <dc:subject/>
  <dc:title>Ata da 10ª reunião da Comissão de Justiça e Redação da Câmara Municipal de Bebedouro, realizada em 14/04/2011</dc:title>
</cp:coreProperties>
</file>