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oze dias do mês de mai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67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6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.550,00 (três mil e quinhentos e cinqu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69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Complementar n. 07/2011</w:t>
      </w:r>
      <w:r>
        <w:rPr>
          <w:rFonts w:cs="Arial" w:ascii="Arial" w:hAnsi="Arial"/>
          <w:sz w:val="24"/>
          <w:szCs w:val="24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Complementar n. 43, de 05 de outubro de 2006, que especifica e dá outras providências.</w:t>
      </w:r>
      <w:r>
        <w:rPr>
          <w:rFonts w:cs="Arial" w:ascii="Arial" w:hAnsi="Arial"/>
          <w:bCs/>
          <w:sz w:val="24"/>
          <w:szCs w:val="24"/>
        </w:rPr>
        <w:t xml:space="preserve"> Nada mais havendo a tratar-se, a Comissão deu por encerrada a reunião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8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5-13T11:08:00Z</dcterms:modified>
  <cp:revision>2</cp:revision>
  <dc:subject/>
  <dc:title>Ata da 13ª reunião da Comissão de Finanças e Orçamento da Câmara Municipal de Bebedouro, realizada em 12/05/2011</dc:title>
</cp:coreProperties>
</file>