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DÉCIMA TERCEIR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doze dias do mês de mai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67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40.000,00 (quarenta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68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3.550,00 (três mil e quinhentos e cinquenta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69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elevação de crédito especial no valor de R$ 50.000,00 (cinquenta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Complementar n. 07/2011</w:t>
      </w:r>
      <w:r>
        <w:rPr>
          <w:rFonts w:cs="Arial" w:ascii="Arial" w:hAnsi="Arial"/>
          <w:sz w:val="24"/>
          <w:szCs w:val="24"/>
        </w:rPr>
        <w:t>, de autoria do Poder Executivo, que dá nova redação ao art. 3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Complementar n. 43, de 05 de outubro de 2006, que especifica e dá outras providências. A</w:t>
      </w:r>
      <w:r>
        <w:rPr>
          <w:rFonts w:cs="Arial" w:ascii="Arial" w:hAnsi="Arial"/>
          <w:bCs/>
          <w:sz w:val="24"/>
          <w:szCs w:val="24"/>
        </w:rPr>
        <w:t xml:space="preserve">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todas el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58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05-13T10:59:00Z</dcterms:modified>
  <cp:revision>3</cp:revision>
  <dc:subject/>
  <dc:title>Ata da 13ª reunião da Comissão de Assuntos Gerais da Câmara Municipal de Bebedouro, realizada em 12/05/2011</dc:title>
</cp:coreProperties>
</file>