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QUAR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enove dias do mês de mai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70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 dispõe sobre abertura de crédito suplementar no valor de R$ 399.224,70 (trezentos e noventa e nove mil duzentos e vinte e quatro reais e setenta centavos), que especific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i/>
          <w:sz w:val="24"/>
          <w:szCs w:val="24"/>
        </w:rPr>
        <w:t>Projeto de Lei n. 71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 dispõe sobre abertura de crédito suplementar no valor de R$ 124.430,00 (cento e vinte e quatro mil quatrocentos e trinta reais), que especific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i/>
          <w:sz w:val="24"/>
          <w:szCs w:val="24"/>
        </w:rPr>
        <w:t>Projeto de Lei n. 72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 dispõe sobre abertura de crédito especial no valor de R$ 224.426,88 (duzentos e vinte e quatro mil quatrocentos e vinte e seis reais e oitenta e oito centavos), que especific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i/>
          <w:sz w:val="24"/>
          <w:szCs w:val="24"/>
        </w:rPr>
        <w:t>Projeto de Lei n. 73/2011</w:t>
      </w:r>
      <w:r>
        <w:rPr>
          <w:rFonts w:cs="Arial" w:ascii="Arial" w:hAnsi="Arial"/>
          <w:sz w:val="24"/>
          <w:szCs w:val="24"/>
        </w:rPr>
        <w:t xml:space="preserve">, de autoria do Poder Executivo, que </w:t>
      </w:r>
      <w:r>
        <w:rPr>
          <w:rFonts w:cs="Arial" w:ascii="Arial" w:hAnsi="Arial"/>
          <w:bCs/>
          <w:sz w:val="24"/>
          <w:szCs w:val="24"/>
        </w:rPr>
        <w:t>dispõe sobre abertura de crédito suplementar no valor de R$ 345.000,00 (trezentos e quarenta e cinco mil reais)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Complementar n. 08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toriza o Instituto Municipal de Ensino Superior de Bebedouro Victório Cardassi - IMESBVC - a conceder anistia de multa e juros dos débitos inscritos em dívida ativa oriundos de mensalidades escolares referentes aos anos letivos de 1999 a 2010, bem como estabelece parcelamento dos referidos débitos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4/2011</w:t>
      </w:r>
      <w:r>
        <w:rPr>
          <w:rFonts w:cs="Arial" w:ascii="Arial" w:hAnsi="Arial"/>
          <w:bCs/>
          <w:sz w:val="24"/>
          <w:szCs w:val="24"/>
        </w:rPr>
        <w:t>, de autoria do vereador Carlos Alberto Costa, que concede título de Cidadão Bebedourense a Luiz Roberto dos Santos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1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5-19T12:51:00Z</dcterms:modified>
  <cp:revision>4</cp:revision>
  <dc:subject/>
  <dc:title>Ata da 14ª reunião da Comissão de Assuntos Gerais da Câmara Municipal de Bebedouro, realizada em 19/05/2011</dc:title>
</cp:coreProperties>
</file>