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três dias do mês de junh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74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748.000,00 (setecentos e quarenta e oito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76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96.000,00 (noventa e sei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77/2011</w:t>
      </w:r>
      <w:r>
        <w:rPr>
          <w:rFonts w:cs="Arial" w:ascii="Arial" w:hAnsi="Arial"/>
          <w:sz w:val="24"/>
          <w:szCs w:val="24"/>
        </w:rPr>
        <w:t xml:space="preserve">, de autoria do Poder Executivo; que dispõe sobre abertura de crédito suplementar no valor de R$ 300.000,00 (tre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78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75.000,00 (setenta e cinco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79/2011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no valor de R$ 346.261,67 (trezentos e quarenta e seis mil duzentos e sessenta e um reais e sessenta e sete centavos), que especifica.</w:t>
      </w:r>
      <w:r>
        <w:rPr>
          <w:rFonts w:cs="Arial" w:ascii="Arial" w:hAnsi="Arial"/>
          <w:bCs/>
          <w:sz w:val="24"/>
          <w:szCs w:val="24"/>
        </w:rPr>
        <w:t xml:space="preserve">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8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6-02T15:08:00Z</dcterms:modified>
  <cp:revision>2</cp:revision>
  <dc:subject/>
  <dc:title>Ata da 15ª reunião da Comissão de Finanças e Orçamento da Câmara Municipal de Bebedouro, realizada em 03/06/2011</dc:title>
</cp:coreProperties>
</file>