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QUIN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três dias do mês de jun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74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48.000,00 (setecentos e quarenta e oit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6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96.000,00 (noventa e sei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7/2011</w:t>
      </w:r>
      <w:r>
        <w:rPr>
          <w:rFonts w:cs="Arial" w:ascii="Arial" w:hAnsi="Arial"/>
          <w:sz w:val="24"/>
          <w:szCs w:val="24"/>
        </w:rPr>
        <w:t xml:space="preserve">, de autoria do Poder Executivo; que dispõe sobre abertura de crédito suplementar no valor de R$ 300.000,00 (tre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5.000,00 (setenta e cinc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79/2011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346.261,67 (trezentos e quarenta e seis mil duzentos e sessenta e um reais e sessenta e sete centavos), que especifica. 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6-02T15:09:00Z</dcterms:modified>
  <cp:revision>2</cp:revision>
  <dc:subject/>
  <dc:title>Ata da 15ª reunião da Comissão de Assuntos Gerais da Câmara Municipal de Bebedouro, realizada em 03/06/2011</dc:title>
</cp:coreProperties>
</file>