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dois dias do mês de junh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88/2011</w:t>
      </w:r>
      <w:r>
        <w:rPr>
          <w:rFonts w:cs="Arial" w:ascii="Arial" w:hAnsi="Arial"/>
          <w:sz w:val="24"/>
          <w:szCs w:val="24"/>
        </w:rPr>
        <w:t>, de autoria dos vereadores Antonio Sampaio, José Baptista de Carvalho Neto e Sebastiana Maria Ribeiro Tavares de Camargo, que dispõe sobre denominação de bem público na forma que especifica;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Complementar n. 10/2011</w:t>
      </w:r>
      <w:r>
        <w:rPr>
          <w:rFonts w:cs="Arial" w:ascii="Arial" w:hAnsi="Arial"/>
          <w:sz w:val="24"/>
          <w:szCs w:val="24"/>
        </w:rPr>
        <w:t xml:space="preserve">, de autoria do Poder Executivo, que revoga a Lei Complementar n. 84, de 17 de maio de 2011, que especifica.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amb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0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6-22T17:36:00Z</dcterms:modified>
  <cp:revision>6</cp:revision>
  <dc:subject/>
  <dc:title>Ata da 18ª reunião da Comissão de Finanças e Orçamento da Câmara Municipal de Bebedouro, realizada em 22/06/2011</dc:title>
</cp:coreProperties>
</file>