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195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rç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ocur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a Moção nº 27/2004, de autoria do Vereador Ângelo Desenso Filho, aprovada em Sessão Ordinária realizada no dia 22 de març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uiz Antônio Guimarães Marre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URADOR-GERAL DE JUSTIÇA DO ESTADO DE SÃO PAULO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6T15:43:00Z</dcterms:modified>
  <cp:revision>16</cp:revision>
  <dc:subject/>
  <dc:title/>
</cp:coreProperties>
</file>