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quatro dias do mês de julh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93/2011</w:t>
      </w:r>
      <w:r>
        <w:rPr>
          <w:rFonts w:cs="Arial" w:ascii="Arial" w:hAnsi="Arial"/>
          <w:sz w:val="24"/>
          <w:szCs w:val="24"/>
        </w:rPr>
        <w:t>, de autoria do vereador Carlos Renato Serotine, que institui a Campanha Bombeiro Sangue Bom no calendário oficial de eventos do município, que especifica;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94/2011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Municipal n. 4.214, de 28 de setembro de 2010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9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do Município de Bebedouro e dá outras providências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trê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1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7-04T12:12:00Z</dcterms:modified>
  <cp:revision>5</cp:revision>
  <dc:subject/>
  <dc:title>Ata da 19ª reunião da Comissão de Finanças e Orçamento da Câmara Municipal de Bebedouro, realizada em 04/07/2011</dc:title>
</cp:coreProperties>
</file>