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julh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abertura de crédito suplementar no valor de R$ 431.000,00 (quatrocentos e trinta e um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01/2011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no valor de R$ 168.000,00 (cento e sessenta e oito mil reais), que especifica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13:00Z</dcterms:created>
  <dc:creator>Secretaria da Câmara Municipal de Bebedouro</dc:creator>
  <dc:description/>
  <cp:keywords/>
  <dc:language>en-US</dc:language>
  <cp:lastModifiedBy>jorge</cp:lastModifiedBy>
  <cp:lastPrinted>2011-07-18T16:13:00Z</cp:lastPrinted>
  <dcterms:modified xsi:type="dcterms:W3CDTF">2011-07-18T19:13:00Z</dcterms:modified>
  <cp:revision>2</cp:revision>
  <dc:subject/>
  <dc:title>Ata da 20ª reunião da Comissão de Justiça e Redação da Câmara Municipal de Bebedouro, realizada em 18/07/2011</dc:title>
</cp:coreProperties>
</file>